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Cs w:val="28"/>
        </w:rPr>
        <w:t>ANEXO XI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ÇÃO DE ISENTO</w:t>
      </w:r>
      <w:r>
        <w:rPr>
          <w:rFonts w:cs="Calibri" w:ascii="Calibri" w:hAnsi="Calibri"/>
          <w:b/>
        </w:rPr>
        <w:t xml:space="preserve"> DE IMPOSTO DE RENDA - INDIVIDUAL</w:t>
      </w:r>
    </w:p>
    <w:p>
      <w:pPr>
        <w:pStyle w:val="Header"/>
        <w:spacing w:lineRule="auto" w:line="4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do Civil: ___________________ Profissão: _________________________, inscrito (a) no CPF sob o nº ________________________, portador(a) do RG nº ____________________, residente e domiciliado(a) na ______________________________________________________________________ Bairro ______________________  Cidade_____________________, RJ, conforme conta em anexo, DECLARO para fins de direito que é verdade todo o exposto acima, sob pena, da Lei, e que amparado nos Artigos da Lei 7.115/83 que sou  isento de declarar o imposto de renda pelo(s) motivo(s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    ) Não ter obtido rendimento suficiente para tributação, ou seja, cuja soma seja inferior ao determinado por Lei para pagamento de IR pessoa físic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Outro motivo. Especificar: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 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9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2:00Z</dcterms:modified>
  <cp:revision>3</cp:revision>
  <dc:subject/>
  <dc:title>Documentos entregue:</dc:title>
</cp:coreProperties>
</file>