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</w:t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352425" cy="264795"/>
                <wp:effectExtent l="19685" t="64135" r="2413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36pt;margin-top:10.1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 xml:space="preserve">DECLARAÇÃO DE RENDA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0"/>
        </w:rPr>
        <w:t xml:space="preserve">- Este documento deve ser preenchido pela pessoa do grupo familiar que está desempregada </w:t>
      </w:r>
      <w:r>
        <w:rPr>
          <w:rFonts w:cs="Calibri" w:ascii="Calibri" w:hAnsi="Calibri"/>
          <w:b/>
          <w:sz w:val="20"/>
          <w:lang w:val="pt-BR"/>
        </w:rPr>
        <w:t xml:space="preserve">(Individual) </w:t>
      </w:r>
      <w:r>
        <w:rPr>
          <w:rFonts w:cs="Calibri" w:ascii="Calibri" w:hAnsi="Calibri"/>
          <w:b/>
          <w:sz w:val="20"/>
        </w:rPr>
        <w:t>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para os devidos fins e sob as penas da lei, que estou desempregado e não possuo fonte de renda. Estou ciente de que ao iniciar em novo emprego ou vir a ter renda, devo apresentar os comprovantes ao setor de bolsa Filantrópica para nova avaliação socioeconômica sob pena de indeferimento do pedido ou no cancelamento da concessão da bolsa.</w:t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3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1:00Z</dcterms:modified>
  <cp:revision>3</cp:revision>
  <dc:subject/>
  <dc:title>Documentos entregue:</dc:title>
</cp:coreProperties>
</file>