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Cs w:val="28"/>
        </w:rPr>
        <w:t>ANEXO XII</w:t>
      </w:r>
      <w:r>
        <w:rPr>
          <w:rFonts w:cs="Calibri" w:ascii="Calibri" w:hAnsi="Calibri"/>
          <w:b/>
          <w:szCs w:val="28"/>
          <w:lang w:val="pt-BR"/>
        </w:rPr>
        <w:t>I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ÇÃO DE DEPENDÊNCIA ECONÔMICA</w:t>
      </w:r>
    </w:p>
    <w:p>
      <w:pPr>
        <w:pStyle w:val="Header"/>
        <w:spacing w:lineRule="auto" w:line="4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u,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_________________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lang w:val="pt-BR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 Profissão: _________________________, inscrito (a) no CPF sob o nº ________________________, portador(a) do RG nº ____________________, residente e domiciliado(a) na ________________________________________________________________ Bairro ______________________  Cidade_____________________, RJ, DECLARO sob pena da Lei 7.115/83 e para os devidos fins junto à FACHA, que não exerço, atualmente nenhuma atividade remunerada e que sou dependente econômico de _______________________________________________________ grau de parentesco: ____________________ CPF nº  _________________________ residente na _______________________________________________, Bairro  ______________________________, Cidade 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portaria do MEC Portaria Normativa nº 12, de 27 de junho de 2012, são considerados parentes o cônjuge, o companheiro (a), parentes até o segundo grau (pai, padrasto, mãe, madrasta, filho, filha, enteado, enteada, irmão, irmã, avô e avó) e os menores sob guarda, tutela e curatela com apresentação do documento específ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o a Comissão de Avaliação e Fiscalização a confirmar e averiguar a informação acim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ser verdade, firmo a presente declaração. </w:t>
      </w:r>
    </w:p>
    <w:p>
      <w:pPr>
        <w:pStyle w:val="Header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5969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4.7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015</wp:posOffset>
              </wp:positionH>
              <wp:positionV relativeFrom="paragraph">
                <wp:posOffset>18351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9.45pt;margin-top:14.4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7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50:00Z</dcterms:modified>
  <cp:revision>5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1e16cb61cb92729a10adf4bb9284baec04da9b61a4a384c86b0f122525f3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